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STSMs May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6 –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7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llocated budget:</w:t>
        <w:tab/>
        <w:tab/>
        <w:tab/>
        <w:tab/>
        <w:t>9.100 euro (XX STSMs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pproved STSMs (up to 15 February 2016):</w:t>
        <w:tab/>
        <w:t>13 (10578 euro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Rejected STSMs:</w:t>
        <w:tab/>
        <w:tab/>
        <w:tab/>
        <w:tab/>
        <w:t xml:space="preserve">1 (2.400 euro; reason: no member of ENeL)  </w:t>
      </w:r>
    </w:p>
    <w:p>
      <w:pPr>
        <w:pStyle w:val="Normal"/>
        <w:spacing w:before="0" w:after="0"/>
        <w:rPr/>
      </w:pPr>
      <w:r>
        <w:rPr>
          <w:lang w:val="en-GB"/>
        </w:rPr>
        <w:t>Cancelled STSM:</w:t>
        <w:tab/>
        <w:tab/>
        <w:tab/>
        <w:tab/>
        <w:t>1 (candidate was unable to carry out STSM at the foreseen time)</w:t>
      </w:r>
    </w:p>
    <w:p>
      <w:pPr>
        <w:pStyle w:val="Normal"/>
        <w:spacing w:before="0" w:after="0"/>
        <w:rPr/>
      </w:pPr>
      <w:r>
        <w:rPr>
          <w:b/>
          <w:color w:val="FF0000"/>
          <w:lang w:val="en-GB"/>
        </w:rPr>
        <w:t>Remaining budget:</w:t>
        <w:tab/>
        <w:tab/>
        <w:tab/>
        <w:tab/>
        <w:t>-1478 euro</w:t>
      </w:r>
    </w:p>
    <w:p>
      <w:pPr>
        <w:pStyle w:val="Normal"/>
        <w:spacing w:before="0" w:after="0"/>
        <w:rPr/>
      </w:pPr>
      <w:r>
        <w:rPr>
          <w:rFonts w:cs="Arial"/>
          <w:lang w:val="en-GB" w:eastAsia="nl-NL"/>
        </w:rPr>
        <w:t>Applications (up to 17 February 2017):</w:t>
        <w:tab/>
        <w:tab/>
        <w:t>0 (0 STSMs)</w:t>
        <w:tab/>
      </w:r>
    </w:p>
    <w:p>
      <w:pPr>
        <w:pStyle w:val="Normal"/>
        <w:spacing w:before="0" w:after="0"/>
        <w:rPr>
          <w:rFonts w:cs="Arial"/>
          <w:lang w:val="en-GB" w:eastAsia="nl-NL"/>
        </w:rPr>
      </w:pPr>
      <w:r>
        <w:rPr>
          <w:rFonts w:cs="Arial"/>
          <w:lang w:val="en-GB" w:eastAsia="nl-NL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23"/>
        <w:gridCol w:w="3329"/>
        <w:gridCol w:w="3544"/>
        <w:gridCol w:w="2024"/>
        <w:gridCol w:w="1321"/>
        <w:gridCol w:w="2797"/>
        <w:gridCol w:w="1362"/>
      </w:tblGrid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  <w:t>Research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  <w:t>Host institution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  <w:t>Period of STSM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  <w:t>Funds asked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  <w:t>Topic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;Times New Roman" w:hAnsi="Open Sans;Times New Roman" w:eastAsia="Times New Roman" w:cs="Open Sans;Times New Roman"/>
                <w:b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aps/>
                <w:spacing w:val="23"/>
                <w:sz w:val="20"/>
                <w:szCs w:val="20"/>
                <w:lang w:val="en-GB" w:eastAsia="nl-NL"/>
              </w:rPr>
              <w:t>STATUS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Mr Ilan Kernerman, K Dictionaries, Tel Aviv (IL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Jozef Stefan Institute, Ljubljana (SI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23 – 28 May 2016 (5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788 EUR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Lexicography &amp; Language Technologie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Mr Jan Michelfei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Lexical Computing CZ , Brno (CZ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Trojina, Institute for Applied Slovene Studies, Ljubljana (SI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June 2016 (14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760 EUR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Graphical user interface for GDEX (Good Dictionary EXamples)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Ms Kristina Koppel, Institute of the Estonian Language, Tallinn (EE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University of Ljubljana, Ljubljana (SI),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June – July 2016 (30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1300 EUR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Automatic extraction of Good Dictionary Examples for Estonian learners’ dictionarie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Dr Marianna Apidianaki, CNRS, Orsay (FR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ILSP / Athena R.C., Athens (EL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15 July – 6 August 2016 (23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1200 EUR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Use of paraphrases as meaning descriptions for Multi Word Expressions in a Greek lexicographic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resourc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 xml:space="preserve">Ms Ursula Schulze, </w:t>
            </w:r>
            <w:r>
              <w:rPr>
                <w:rFonts w:cs="Helvetica"/>
                <w:lang w:eastAsia="nl-NL"/>
              </w:rPr>
              <w:t>Universität Trier, Trier (DE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Instituut voor de Nederlandse Taal (NL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September 2016 (30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1140 EUR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lang w:val="en-GB"/>
              </w:rPr>
              <w:t>Overview of retro-digitised dictionaries and inventarisation of guidelines for retro-digitised dictionaries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Dr Przemyslaw Debowiak, Institute of Romance Studies of the Jagiellonian University, Kraków (PL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University of Lisbon, Lisboa (PT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10 – 20 September 2016 (10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850 EUR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lang w:val="en-GB"/>
              </w:rPr>
              <w:t>Shared etymons, disjoint lexical outputs in Polish and Portugues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Mr Egon Stemle, The European Academy of Bozen/Bolzano (EURAC), Bolzano (IT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Centre for Language Resources and Technologies, Ljubljana (SI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22 – 28 September 2016 (5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540 EUR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NLP4CMC &amp; Lexicography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Awaiting report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eastAsia="nl-NL"/>
              </w:rPr>
              <w:t>Dr Iztok Kosem, Trojina, Institute for Applied Slovene Studies, Škofja Loka (SI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Carolin Müller-Spitzer, Institut für Deutsche Sprache, 68161 Mannheim (DE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nl-NL"/>
              </w:rPr>
            </w:pPr>
            <w:r>
              <w:rPr>
                <w:rFonts w:cs="Arial"/>
                <w:lang w:eastAsia="nl-NL"/>
              </w:rPr>
              <w:t>23 – 28 October 2016 (5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700 EUR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Preparing a questionnaire for a European-wide survey on dictionary us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Dr Darja Fiser, Faculty of Arts, University of Ljubljana, Ljubljana (SI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Pavel Rychly, Natural Language Processing Centre at the Faculty of Informatics, Masaryk University, Brno, B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(CZ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10 October – 10 December 2016 (61 days)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 xml:space="preserve">700 EUR 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Semantic shift detection in Slovene netspeak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Dr Nikola Ljubesic, Faculty of Humanities and Social Sciences, Zagreb (HR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Milos Jakubicek, Lexical Computing CZ s.r.o., Brno (CZ)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10 – 17 October + 3 – 10 December 2016 (14 days)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 xml:space="preserve">1000 EUR 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Semantic shift detection in Slovene netspeak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Ms Alisa Goikhman, Österreichische Akademie der Wissenschaften, wien (AT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Roberto Therón, Universidad de Salamanca, Salamanca (ES)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2 – 12 November (10 days)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600 EUR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Design Probes for Digital Humanities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leted</w:t>
            </w:r>
          </w:p>
        </w:tc>
      </w:tr>
      <w:tr>
        <w:trPr/>
        <w:tc>
          <w:tcPr>
            <w:tcW w:w="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Mr Alejandro Benito Santos, Universidad de Salamanca, Salamanca (ES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Eveline Wandl-Vogt, Österreichische Akademie Der Wissenschaften, Wien (AT)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7 – 11 November 2016 (5 days)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400 EUR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Enhancement of a visual analysis tool for historical dictionaries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waiting report</w:t>
            </w:r>
          </w:p>
        </w:tc>
      </w:tr>
      <w:tr>
        <w:trPr/>
        <w:tc>
          <w:tcPr>
            <w:tcW w:w="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Dr Simon Krek, Jožef Stefan Institute, Ljubljana (SI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Carole Tiberius, Institute of Dutch Language, Leiden (NL)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9 – 13 January 2017 (5 days)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 xml:space="preserve">600 EUR 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Matrix dictionary in ELEXIS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waiting report</w:t>
            </w:r>
          </w:p>
        </w:tc>
      </w:tr>
      <w:tr>
        <w:trPr/>
        <w:tc>
          <w:tcPr>
            <w:tcW w:w="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en-GB" w:eastAsia="nl-NL"/>
              </w:rPr>
            </w:pPr>
            <w:r>
              <w:rPr>
                <w:rFonts w:eastAsia="Times New Roman" w:cs="Arial"/>
                <w:lang w:val="en-GB" w:eastAsia="nl-NL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eastAsia="nl-NL"/>
              </w:rPr>
              <w:t>Ms Sara Rodríguez-Fernández, Universitat Pompeu Fabra, Barcelona (ES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Alain Polguère, Analyse et Traitement Informatique de la Langue Française (ATILF)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15 September – 14 December 2016 (91 days)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2400 EUR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Automatic Enrichment of the French Lexical Network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Rejected</w:t>
            </w:r>
          </w:p>
        </w:tc>
      </w:tr>
      <w:tr>
        <w:trPr/>
        <w:tc>
          <w:tcPr>
            <w:tcW w:w="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nl-NL"/>
              </w:rPr>
            </w:pPr>
            <w:r>
              <w:rPr>
                <w:rFonts w:eastAsia="Times New Roman" w:cs="Arial"/>
                <w:lang w:eastAsia="nl-NL"/>
              </w:rPr>
            </w:r>
          </w:p>
        </w:tc>
        <w:tc>
          <w:tcPr>
            <w:tcW w:w="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nl-NL"/>
              </w:rPr>
            </w:pPr>
            <w:r>
              <w:rPr>
                <w:rFonts w:cs="Arial"/>
                <w:lang w:eastAsia="nl-NL"/>
              </w:rPr>
              <w:t>Prof Jožica Škofic, ZRC SAZU, Ljubljana (SI)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GB" w:eastAsia="nl-NL"/>
              </w:rPr>
              <w:t>Eveline Wandl Vogt, Austrian Academy of sciences, Vienna (AT)</w:t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3 – 7 October 2016 (5 days)</w:t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nl-NL"/>
              </w:rPr>
            </w:pPr>
            <w:r>
              <w:rPr>
                <w:rFonts w:eastAsia="Times New Roman"/>
                <w:lang w:val="en-GB" w:eastAsia="nl-NL"/>
              </w:rPr>
              <w:t>600 EUR</w:t>
            </w:r>
          </w:p>
        </w:tc>
        <w:tc>
          <w:tcPr>
            <w:tcW w:w="27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35" w:type="dxa"/>
              <w:left w:w="180" w:type="dxa"/>
              <w:bottom w:w="135" w:type="dxa"/>
              <w:right w:w="18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GB" w:eastAsia="nl-NL"/>
              </w:rPr>
            </w:pPr>
            <w:r>
              <w:rPr>
                <w:rFonts w:cs="Arial"/>
                <w:lang w:val="en-GB" w:eastAsia="nl-NL"/>
              </w:rPr>
              <w:t>ALE in ENeL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ancelled by STSM candidate</w:t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06:00Z</dcterms:created>
  <dc:creator>Tanneke Schoonheim</dc:creator>
  <dc:description/>
  <dc:language>en-US</dc:language>
  <cp:lastModifiedBy>Carole Tiberius</cp:lastModifiedBy>
  <cp:lastPrinted>2016-09-01T13:00:00Z</cp:lastPrinted>
  <dcterms:modified xsi:type="dcterms:W3CDTF">2017-02-12T15:23:00Z</dcterms:modified>
  <cp:revision>6</cp:revision>
  <dc:subject/>
  <dc:title/>
</cp:coreProperties>
</file>