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S1305 European Network of e-Lexicography - Action budget stat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Budget year 4: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6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 </w:t>
        <w:tab/>
        <w:t>Allocated budget:  141.003,80 E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004"/>
        <w:gridCol w:w="21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MMARY BUDG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LANN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SP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(up to February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MEETING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2.9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2.13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SHORT-TERM SCIENTIFIC MISSIONS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.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.578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INING SCHOOL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9.8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8.858.2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PUBLICATION, DISSEMINATION, OUTREA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(websit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OERS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SCIENCE EXPENDI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22.6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1.65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NANCIAL &amp; SCIENTIFIC ADMINISTRATION AND COORDINATION (15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8.3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.24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AL EXPENDITU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41.0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0.9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TRANSFER TO GRANT PERIOD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.00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6:00Z</dcterms:created>
  <dc:creator>Tanneke Schoonheim</dc:creator>
  <dc:description/>
  <cp:keywords/>
  <dc:language>en-US</dc:language>
  <cp:lastModifiedBy>Carole Tiberius</cp:lastModifiedBy>
  <cp:lastPrinted>2017-02-16T12:26:00Z</cp:lastPrinted>
  <dcterms:modified xsi:type="dcterms:W3CDTF">2017-02-17T14:04:00Z</dcterms:modified>
  <cp:revision>5</cp:revision>
  <dc:subject/>
  <dc:title/>
</cp:coreProperties>
</file>