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GB"/>
        </w:rPr>
        <w:t>IS1305 European Network of e-Lexicography - Action budget plann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Start Action: October 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2013</w:t>
      </w:r>
    </w:p>
    <w:p>
      <w:pPr>
        <w:pStyle w:val="Normal"/>
        <w:rPr/>
      </w:pPr>
      <w:r>
        <w:rPr>
          <w:lang w:val="en-GB"/>
        </w:rPr>
        <w:t>End Action: October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201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volved COST participants: </w:t>
      </w:r>
      <w:r>
        <w:rPr>
          <w:b/>
          <w:lang w:val="en-GB"/>
        </w:rPr>
        <w:t>30</w:t>
      </w:r>
      <w:r>
        <w:rPr>
          <w:lang w:val="en-GB"/>
        </w:rPr>
        <w:t xml:space="preserve"> (Austria, Belgium, Bulgaria, Croatia, Czech Republic, Denmark, Estonia, Finland, France, fYR Macedonia, Germany, Greece, Hungary, Iceland, Ireland, Israel, Italy, Latvia, Netherlands, Norway, Poland, Portugal, Romania, Serbia, Slovakia, Slovenia, Spain, Sweden, Switzerland, United Kingdom)</w:t>
      </w:r>
    </w:p>
    <w:p>
      <w:pPr>
        <w:pStyle w:val="Normal"/>
        <w:rPr/>
      </w:pPr>
      <w:r>
        <w:rPr>
          <w:lang w:val="en-GB"/>
        </w:rPr>
        <w:t xml:space="preserve">Near Neighbour Countries: </w:t>
      </w:r>
      <w:r>
        <w:rPr>
          <w:b/>
          <w:lang w:val="en-GB"/>
        </w:rPr>
        <w:t>1</w:t>
      </w:r>
      <w:r>
        <w:rPr>
          <w:lang w:val="en-GB"/>
        </w:rPr>
        <w:t xml:space="preserve"> (Russian Federatio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udget year 1: October 11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3 – October 1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4</w:t>
        <w:tab/>
        <w:t>Allocated budget: 167.000 EU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udget year 2: October 11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4 – October 3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2015</w:t>
        <w:tab/>
        <w:t>Allocated budget: 176.525 EU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udget year 3: November 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2015 – April 3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6 </w:t>
        <w:tab/>
        <w:t>Allocated budget: 83.000 EU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udget year 4: May 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2016 – April 3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7 </w:t>
        <w:tab/>
        <w:tab/>
        <w:t>Allocated budget: 141.004 EUR</w:t>
      </w:r>
    </w:p>
    <w:p>
      <w:pPr>
        <w:pStyle w:val="Normal"/>
        <w:ind w:left="4950" w:hanging="4950"/>
        <w:rPr>
          <w:b/>
          <w:b/>
          <w:lang w:val="en-GB"/>
        </w:rPr>
      </w:pPr>
      <w:r>
        <w:rPr>
          <w:b/>
          <w:lang w:val="en-GB"/>
        </w:rPr>
        <w:t>Budget year 5: May 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2017 – October 1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7</w:t>
        <w:tab/>
        <w:t>Allocated budget: 75.000 EUR + 10.000 EUR (transfer from Grant Period 4)</w:t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udget year 1: October 11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3 – October 1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located budget: 167.000 EUR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092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UMMARY BUDG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MEETING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132.200 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SHORT-TERM SCIENTIFIC MISSIONS</w:t>
              <w:tab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7.50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TRAINING SCHOOL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PUBLICATION, DISSEMINATION, OUTREAC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4.50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OER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.00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TOTAL SCIENCE EXPENDITU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45.20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FINANCIAL &amp; SCIENTIFIC ADMINISTRATION AND COORDINATION (15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1.80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TOTAL EXPENDITU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67.0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udget year 2: October 11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4 – October 3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201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located budget: 176.525 EUR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092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UMMARY BUDG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MEETING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16.00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SHORT-TERM SCIENTIFIC MISSIONS</w:t>
              <w:tab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0.00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TRAINING SCHOOL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5.00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PUBLICATION, DISSEMINATION, OUTREAC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.50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OER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.00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TOTAL SCIENCE EXPENDITU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53.50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FINANCIAL &amp; SCIENTIFIC ADMINISTRATION AND COORDINATION (15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3.025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TOTAL EXPENDITU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76.525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udget year 3: November 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2015 – April 3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6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located budget: 83.000 EUR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092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UMMARY BUDG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MEETING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65.85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SHORT-TERM SCIENTIFIC MISSIONS</w:t>
              <w:tab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TRAINING SCHOOL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PUBLICATION, DISSEMINATION, OUTREAC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.00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OER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TOTAL SCIENCE EXPENDITU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71.55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FINANCIAL &amp; SCIENTIFIC ADMINISTRATION AND COORDINATION (15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1.451,31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TOTAL EXPENDITU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83.001,31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udget year 4: May 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2016 – April 3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7 (current year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located budget: 141.000 EUR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004"/>
        <w:gridCol w:w="2188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UMMARY BUDGE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PLANNE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SP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>(up to February 1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) 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MEETING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92.9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2.13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SHORT-TERM SCIENTIFIC MISSIONS</w:t>
              <w:tab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9.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0.57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TRAINING SCHOOL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9.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8.858.2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PUBLICATION, DISSEMINATION, OUTREAC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.500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(website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OERS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8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TOTAL SCIENCE EXPENDITUR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22.6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71.65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FINANCIAL &amp; SCIENTIFIC ADMINISTRATION AND COORDINATION (15%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8.39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9.24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TOTAL EXPENDITUR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41.0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80.9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TRANSFER TO GRANT PERIOD 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0.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b/>
          <w:lang w:val="en-GB"/>
        </w:rPr>
        <w:t>Budget year 5: May 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2017 – October 1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7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located budget: 75.000 EUR + 10.000 EUR (tranfer from Grant Period 4)</w:t>
      </w:r>
    </w:p>
    <w:tbl>
      <w:tblPr>
        <w:tblW w:w="71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2025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UMMARY BUDGE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MEETING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58.063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SHORT-TERM SCIENTIFIC MISSIONS</w:t>
              <w:tab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TRAINING SCHOO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5.00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PUBLICATION, DISSEMINATION, OUTREA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/>
            </w:pPr>
            <w:r>
              <w:rPr>
                <w:lang w:val="en-GB"/>
              </w:rPr>
              <w:t>750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OERS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TOTAL SCIENCE EXPENDITU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73.913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FINANCIAL &amp; SCIENTIFIC ADMINISTRATION AND COORDINATION (15%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200"/>
              <w:jc w:val="right"/>
              <w:rPr>
                <w:lang w:val="en-GB"/>
              </w:rPr>
            </w:pPr>
            <w:r>
              <w:rPr>
                <w:lang w:val="en-GB"/>
              </w:rPr>
              <w:t>11.087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TOTAL EXPENDITU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85.000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36:00Z</dcterms:created>
  <dc:creator>Tanneke Schoonheim</dc:creator>
  <dc:description/>
  <cp:keywords/>
  <dc:language>en-US</dc:language>
  <cp:lastModifiedBy>Carole Tiberius</cp:lastModifiedBy>
  <cp:lastPrinted>2017-02-16T13:59:00Z</cp:lastPrinted>
  <dcterms:modified xsi:type="dcterms:W3CDTF">2017-02-17T14:10:00Z</dcterms:modified>
  <cp:revision>20</cp:revision>
  <dc:subject/>
  <dc:title/>
</cp:coreProperties>
</file>