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meetings 2016 – 2017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19"/>
        <w:gridCol w:w="934"/>
        <w:gridCol w:w="907"/>
        <w:gridCol w:w="1094"/>
        <w:gridCol w:w="1094"/>
        <w:gridCol w:w="1094"/>
        <w:gridCol w:w="1094"/>
        <w:gridCol w:w="96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u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G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G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G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G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17-09 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??/11 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erli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??/11 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Lisbon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??/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KYP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??/03 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udapes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??/06 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KYP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?</w:t>
            </w:r>
            <w:r>
              <w:rPr/>
              <w:t>?/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??/08 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id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6/17-09-2016 Brno WG3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opic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Requirement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udge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mount of participa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??/11-2016 Berlin WG2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opic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Requirement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udge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mount of participa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??/11-2016 Lisbon? WG4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opic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Requirement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udge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mount of participa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??/03 2017 Budape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G1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opic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Requirement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udge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mount of participa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G2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opic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Requirement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udge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mount of participa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G3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opic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Requirement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udge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mount of participa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G4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opic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Requirement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udge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mount of participants</w:t>
      </w:r>
    </w:p>
    <w:p>
      <w:pPr>
        <w:pStyle w:val="Normal"/>
        <w:rPr>
          <w:b/>
          <w:b/>
        </w:rPr>
      </w:pPr>
      <w:r>
        <w:rPr>
          <w:b/>
        </w:rPr>
        <w:t>??/08 2017 Leiden (final meeting)</w:t>
      </w:r>
    </w:p>
    <w:p>
      <w:pPr>
        <w:pStyle w:val="Normal"/>
        <w:ind w:left="708" w:hanging="0"/>
        <w:rPr/>
      </w:pPr>
      <w:r>
        <w:rPr>
          <w:lang w:val="en-GB"/>
        </w:rPr>
        <w:t>Topic:</w:t>
        <w:tab/>
        <w:t xml:space="preserve"> </w:t>
        <w:tab/>
        <w:tab/>
        <w:tab/>
      </w:r>
      <w:r>
        <w:rPr>
          <w:b/>
          <w:lang w:val="en-GB"/>
        </w:rPr>
        <w:t xml:space="preserve">ENeL: Network and Dictionary Portal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Budget: </w:t>
        <w:tab/>
        <w:tab/>
        <w:tab/>
        <w:t>75.000 euro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mount of participants:</w:t>
        <w:tab/>
        <w:t>125 - 150</w:t>
      </w:r>
    </w:p>
    <w:p>
      <w:pPr>
        <w:pStyle w:val="Normal"/>
        <w:spacing w:before="0" w:after="20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2:00Z</dcterms:created>
  <dc:creator>Tanneke Schoonheim</dc:creator>
  <dc:description/>
  <cp:keywords/>
  <dc:language>en-US</dc:language>
  <cp:lastModifiedBy>Tanneke Schoonheim</cp:lastModifiedBy>
  <cp:lastPrinted>2016-06-07T14:02:00Z</cp:lastPrinted>
  <dcterms:modified xsi:type="dcterms:W3CDTF">2016-06-08T14:12:00Z</dcterms:modified>
  <cp:revision>5</cp:revision>
  <dc:subject/>
  <dc:title/>
</cp:coreProperties>
</file>