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STSMs 201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828"/>
        <w:gridCol w:w="2126"/>
        <w:gridCol w:w="992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ticipa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ffili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st Institu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udg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yprian Laskow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Faculty of Computer and Information Science, Ljubljana (S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Calibri"/>
                  <w:b/>
                </w:rPr>
                <w:t>Instytut Języka Polskiego</w:t>
              </w:r>
            </w:hyperlink>
            <w:r>
              <w:rPr>
                <w:rFonts w:cs="Calibri"/>
                <w:b/>
              </w:rPr>
              <w:t xml:space="preserve"> (Krakow, Polan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January - February 2015 (43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5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Automatic Extraction of Polish Multi-Word Expression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istina Strkalj Desp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Institute of Croatian Language and Linguistics, Zagreb (H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Institut für Deutsche Sprache (Mannheim, Germ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ruary - March (15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Building online repositories of contemporary Croatian based on good practices from elexi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uis Espino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nl-NL"/>
              </w:rPr>
              <w:t>Universitat Pompeu Fabra, Barcelona (E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University La Sapienza (Rome, Ital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bruary - May 2015 (89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tending the Wikipedia Bitaxonom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mislav Stojanov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Institute of Croatian Language and Linguistics, Zagreb (HR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yske Akademy (Leeuwarden, Netherlan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rch - April 2015 (32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57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Orthography dictionaries and orthography data in European languag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>Tarja Heinon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stitute for the Languages of Finland, Helsinki (FI)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Calibri"/>
                <w:b/>
                <w:lang w:val="en-GB"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Helvetica"/>
                <w:b/>
                <w:color w:val="444444"/>
                <w:lang w:val="en-GB"/>
              </w:rPr>
              <w:t>Institute of the Estonian Language (Tallinn, Esto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Helvetica"/>
                <w:b/>
                <w:color w:val="444444"/>
              </w:rPr>
              <w:t>April 2015 (5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41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Helvetica"/>
                <w:b/>
                <w:color w:val="444444"/>
                <w:lang w:val="en-GB"/>
              </w:rPr>
              <w:t>Development of Sketch Grammar and GDEX (Good Dictionary Examples) for Finnis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b/>
              </w:rPr>
              <w:t>Michal Boleslav Mech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val="en-GB" w:eastAsia="nl-NL"/>
              </w:rPr>
              <w:t>Fiontar, Dublin City University, Dublin (I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ut voor Nederlandse Lexicologie (Leiden, Netherlan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il 2015 (11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Arial"/>
                <w:b/>
                <w:lang w:val="en-GB" w:eastAsia="nl-NL"/>
              </w:rPr>
              <w:t>Building an initial version of the European Dictionary Porta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ylene Van Cauwelae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nl-NL"/>
              </w:rPr>
              <w:t>KU Leuven, Antwerpen (B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giTaalbedrijf (Breda, Netherland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il 2015 (12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5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ology research for linguistic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koleta Olexo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University of Ss. Cyril and Methodius in Trnava, Trnava (SK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stitut für Deutsche Sprache (Mannheim, Germa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il - June 2015 (91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ocations in Germ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ustyna Zdan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nl-NL"/>
              </w:rPr>
              <w:t>Universidade Nova de Lisboa, Lisbon (PT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atholieke Universiteit Leuven (Antwerpen, Belgium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pril - July 2015 (92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Issues of Legal Terminology in English: EU, UK and Ireland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indrik Sije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Calibri"/>
                <w:b/>
                <w:lang w:val="en-GB" w:eastAsia="nl-NL"/>
              </w:rPr>
              <w:t>Fryske Akademy, Leeuwarden (NL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Research Institute for Linguistics Hungarian Academy of Sciences (Budapest, Hungar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lang w:val="en-GB"/>
              </w:rPr>
              <w:t>May - June 2015 (14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2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 w:eastAsia="nl-NL"/>
              </w:rPr>
              <w:t>An inventory and an analysis of European dictionary porta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thalie Mederak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val="en-GB" w:eastAsia="nl-NL"/>
              </w:rPr>
              <w:t>Deutsches Wörterbuch, Göttingen Academy of Science an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eastAsia="nl-NL"/>
              </w:rPr>
              <w:t xml:space="preserve">Humanities, Göttingen (DE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Arial"/>
                <w:b/>
                <w:lang w:eastAsia="nl-NL"/>
              </w:rPr>
              <w:t>IJP Krakow (Krakow, Polan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gust - September 2015 (12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0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Arial"/>
                <w:b/>
                <w:lang w:val="en-GB" w:eastAsia="nl-NL"/>
              </w:rPr>
              <w:t>Dictionary-hybrids: A European perspectiv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re Baet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Calibri"/>
                <w:b/>
                <w:lang w:eastAsia="nl-NL"/>
              </w:rPr>
              <w:t>KU Leuven, Antwerpen (B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Arial"/>
                <w:b/>
                <w:lang w:val="en-GB" w:eastAsia="nl-NL"/>
              </w:rPr>
              <w:t>Austrian centre for digital humanities (Vienna, Austr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August - September 2015 (19 day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1850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Arial"/>
                <w:b/>
                <w:lang w:val="en-GB" w:eastAsia="nl-NL"/>
              </w:rPr>
              <w:t>A study of e-lexicography for Arabic dictionari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  <w:lang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val="en-GB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Calibri"/>
                <w:b/>
                <w:lang w:val="en-GB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val="en-GB" w:eastAsia="nl-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otal 20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  <w:lang w:eastAsia="nl-N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val="en-GB" w:eastAsia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GB" w:eastAsia="nl-NL"/>
              </w:rPr>
            </w:pPr>
            <w:r>
              <w:rPr>
                <w:rFonts w:cs="Calibri"/>
                <w:b/>
                <w:lang w:val="en-GB" w:eastAsia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>20.117 eu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val="en-GB" w:eastAsia="nl-NL"/>
              </w:rPr>
            </w:pPr>
            <w:r>
              <w:rPr>
                <w:rFonts w:cs="Arial"/>
                <w:b/>
                <w:lang w:val="en-GB" w:eastAsia="nl-NL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04" w:after="20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nl/url?sa=t&amp;rct=j&amp;q=&amp;esrc=s&amp;source=web&amp;cd=1&amp;cad=rja&amp;uact=8&amp;ved=0CCIQFjAA&amp;url=http%3A%2F%2Fsjp.pwn.pl%2F&amp;ei=31DHVMH-FYzXPNCwgcgF&amp;usg=AFQjCNErJaJOgloDo8mamCYE1JtBoE0H7g&amp;sig2=yUcbnpVs-iuwvBs_FZiI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1:00Z</dcterms:created>
  <dc:creator>Tanneke Schoonheim</dc:creator>
  <dc:description/>
  <cp:keywords/>
  <dc:language>en-US</dc:language>
  <cp:lastModifiedBy>Tanneke Schoonheim</cp:lastModifiedBy>
  <cp:lastPrinted>2015-02-05T11:01:00Z</cp:lastPrinted>
  <dcterms:modified xsi:type="dcterms:W3CDTF">2015-08-06T06:43:00Z</dcterms:modified>
  <cp:revision>5</cp:revision>
  <dc:subject/>
  <dc:title/>
</cp:coreProperties>
</file>